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атарские национальные игры на занятиях и прогулке</w:t>
      </w:r>
    </w:p>
    <w:p>
      <w:pPr>
        <w:pStyle w:val="Normal"/>
        <w:shd w:fill="F6F6F6" w:val="clear"/>
        <w:spacing w:lineRule="atLeast" w:line="234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имеет важное значение в духовном и физическом развитии человека. Если игра для взрослых – средство для отдыха и веселья, то для ребенка игра – это подготовка к взрослой жизни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понятием «игра» подразумевается система увлекательных и веселых занятий, возникших в процессе развития человечества как отражение форм труда, выполняющих функции физического и морально – эстетического воспитания подрастающего поколения, подготовки его к будущей жизни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матики игры делятся на: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Драматические игры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Песенно – плясовые игры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Игры на мышление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Подвижные игры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первые в древних источниках детские игры упоминаются в словаре М. Кашгари «Дивани лугат – ат - турк» 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), в котором дается описание детской игры «Мануз – мануз» (Рожки - рожки). Ее содержание заключается в следующем: детишки сидят на корточках возле речки. Кто – нибудь из них произносит: «Рожки - рожки». Остальные спрашивают: «Какие рога, чьи рога?». Ведущий начинает перечислять по одному из рогатых животных, остальные повторяют за ним. Ведущий, между тем, изредка называет таких животных, как верблюд, осел. Если же  кто – то, забывшись, повторит за ним название безрого животного, его сталкивают в воду. По содержанию эта игра очень близка к популярной, среди татарской детворы игре «Улетели - улетели» («Очты - очты»). Таким образом, можно сказать, что 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ке среди детей тюркских народов были распространены подвижные игры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ие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  проявлять смекалку, выдержку, творческую выдумку, находчивость, волю и стремление к победе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ие народные игры являются неотъемлемой частью интернационального,  художественного и физического воспитания дошкольников. Радость движения сочетается с духовным обогащением детей.  У  них формируется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: любви и преданности Родине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смотря на немногочисленность песенно – плясовых игр, дети, особенно девочки, с удовольствием играют в них. В этой группе игр песни и куплеты (такмак) имеют сюжетообразующую роль.  При этом ритм мелодии и песни соответствует ритму игровых движений, содержание их иллюстрируется действиями. Например, в игре «Габдулла» дети ставят в круг одного играющего, сами берутся за руки и идут по кругу с песней: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Син уртада, без кырыйда /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ы в середке, мы вокруг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                     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Әйләнәбез Габдулла. / Кружимся, Габдулла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           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Син нишләсәң, ни кылансаң, / Что ты ни захочешь вдруг –  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                     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Шулай эшләргә кала. /Повторим мы Габдулла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сле этого стоящий в середине делает какое – нибудь движение и требует повторения его другими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л шулай да, ул болай / Вот так вот, так вот,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Әйдә эшләгез шулай... / Повторяйте все за мной..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Анализ песенно – плясовых игр детей показывает, что они прежде исполнялись взрослыми в течении многих веков во время обрядовых праздников: Сабантуй, джиен (җ</w:t>
      </w:r>
      <w:r>
        <w:rPr>
          <w:rFonts w:cs="Times New Roman" w:ascii="Times New Roman" w:hAnsi="Times New Roman"/>
          <w:color w:val="000000"/>
          <w:sz w:val="24"/>
          <w:szCs w:val="24"/>
        </w:rPr>
        <w:t>ыен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) и на посиделках, а в последствии перешли в детский репертуар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дна из популярныхгрупп игр – драматические игры. В них через телодвижения персонажей, диалоги, монологи передается какое – либо событие. В сюжете игры ясно вырисовывается завязка, кульминация и развязка. Словом, в таких играх на первый план выходят элементы драмы. По наличию тех или иных поэтических форм драматические игры, в свою очередь, можно разделить на следующие подгруппы: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·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Игры с устойчивым текстом;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·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Игры с неустойчивым текстом;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·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еатрализованные игры;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·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Игры – импровизации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Как правило, во всех подгруппах драматических игр имеет место компонент словесного фольклора (такмаки, переговорки, прибаутки или свободный диалог)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В первой подгруппе словесный компонент игры имеет традиционную форму, в ходе игры сохраняет устойчивость и не изменяется. Например, в игр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Волк – медведь» между детьми, идущими в лес по ягоды, и одним прохожим происходит такой диалог: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</w:rPr>
        <w:t>дуслар кая барасыз?                  – друзья, куда идете?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  </w:t>
      </w:r>
      <w:r>
        <w:rPr>
          <w:rFonts w:cs="Times New Roman" w:ascii="Times New Roman" w:hAnsi="Times New Roman"/>
          <w:color w:val="000000"/>
          <w:sz w:val="24"/>
          <w:szCs w:val="24"/>
        </w:rPr>
        <w:t>карурманга барабыз.                – в дремучий лес идем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–  </w:t>
      </w:r>
      <w:r>
        <w:rPr>
          <w:rFonts w:cs="Times New Roman" w:ascii="Times New Roman" w:hAnsi="Times New Roman"/>
          <w:color w:val="000000"/>
          <w:sz w:val="24"/>
          <w:szCs w:val="24"/>
        </w:rPr>
        <w:t>каурманда нишлисез?             – в дремучем лесу, что вы делаете?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–   </w:t>
      </w:r>
      <w:r>
        <w:rPr>
          <w:rFonts w:cs="Times New Roman" w:ascii="Times New Roman" w:hAnsi="Times New Roman"/>
          <w:color w:val="000000"/>
          <w:sz w:val="24"/>
          <w:szCs w:val="24"/>
        </w:rPr>
        <w:t>кур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җиләк җыябыз.               – собираем ягоды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җиләк белән нишлисез?   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что вы с ними делаете?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җиләктән как коябыз.                –делаем из них пастилу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бүре килсә, нишләрсез?    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если волк, куда денетесь?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рман буйлап качабыз.             – разбежимся по лесу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том все поют хором: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                            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Җиләк җыям, как коям,  /  Собираем ягоды, делаем пастилу,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әү әнигә бүләккә.         /  В подарок бабушке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Монда җиләк күп икән, / Ах, как много здесь ягод,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Аю – бүре юк икән.        / Нет ни волка, ни медведя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Вдруг выскакивает спрятавшийс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волк» и гонится за детьми. Кого поймает, тот становится «волком». Игровые переговорки и песни, содержащиеся в этой игре, во всех случаях не теряют своей традиционной устойчивой формы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играх с неустойчивым текстом диалоги и монологи, несмотря на то, что ход игры идет по определенному содержанию, не имеют устойчивой поэтической формы, дети употребляют их по своему усмотрению. Например, в игре «Продажа красок» диалог, смотря по обстоятельствам, может изменяться: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өбер – дөбер!                                 - тук – тук!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         Кем бар?                                           - кто там?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         Юллаучы бар.                                  - проез</w:t>
      </w:r>
      <w:r>
        <w:rPr>
          <w:rFonts w:cs="Times New Roman" w:ascii="Times New Roman" w:hAnsi="Times New Roman"/>
          <w:color w:val="000000"/>
          <w:sz w:val="24"/>
          <w:szCs w:val="24"/>
        </w:rPr>
        <w:t>жий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         Ни кирәк?                                         - что нужно?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         Җеп мандырам, буяу кирәк.           -нитки крашу, краска нужна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         Нинди?                                             -какая?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         Сары...                                              -желтая..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Другая группа драматических игр своей формой и содержанием напоминает драматизированные представления. В них, в отличие от других, конфликт между персонажами проявляетсяболее отчетливо. При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становк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 таких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драм» иногда могут быть и зрители. Поэтому их принято называть театрализованными играми.  В них широко употребляются шутки, остроты, характерные для репертуара народных комедиантов. Следовательно, эти игры можно считать «осколками» народной драмы, сохранившимися в детском репертуаре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известно, что по содержанию все игры классически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ет переход детского организма к более высокой ступени развития. Именно поэтому игра признана ведущей деятельностью ребенка – дошкольника.</w:t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воспитательное значение заложено в правилах игры, регулируют действия и поведение детей, их взаимоотношения, содействуют формированию воли, т.е. они обеспечивают условия, в рамках которых ребенок не может не проявить воспитываемые у него качества. А так же в связи с изменчивостью ситуации игры или сменой игр у ребенка формируется быстрота.</w:t>
      </w:r>
    </w:p>
    <w:p>
      <w:pPr>
        <w:pStyle w:val="Normal"/>
        <w:shd w:fill="F6F6F6" w:val="clear"/>
        <w:spacing w:lineRule="atLeast" w:line="234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7:00Z</dcterms:created>
  <dc:creator>Admin</dc:creator>
  <dc:description/>
  <dc:language>en-US</dc:language>
  <cp:lastModifiedBy>Admin</cp:lastModifiedBy>
  <dcterms:modified xsi:type="dcterms:W3CDTF">2017-08-31T14:57:00Z</dcterms:modified>
  <cp:revision>2</cp:revision>
  <dc:subject/>
  <dc:title/>
</cp:coreProperties>
</file>